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712470" cy="914400"/>
            <wp:effectExtent l="0" t="0" r="0" b="0"/>
            <wp:wrapNone/>
            <wp:docPr id="1" name="PMCAR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CAR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>GUARANTEE LETTER REQUEST FORM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8033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1800"/>
                              <w:gridCol w:w="29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:PMCare Sdn Bh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MCare Careline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:1 300 88 6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 xml:space="preserve">Fax No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:03-8023 99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:gl@pmcare.com.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46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1800"/>
                        <w:gridCol w:w="293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:PMCare Sdn Bh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MCare Careline  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:1 300 88 68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Fax No.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:03-8023 9999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:gl@pmcare.com.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30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255</wp:posOffset>
                      </wp:positionV>
                      <wp:extent cx="6315075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65pt" to="488.2pt,1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Please fill up the details as follows: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om</w:t>
              <w:tab/>
              <w:t>: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Employer</w:t>
              <w:tab/>
              <w:t>: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89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r Mobile number</w:t>
              <w:tab/>
              <w:t>: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Important Notic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: Please complete this form and fax/email together with your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ab/>
        <w:t>referral letter or appointment card to u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360"/>
        <w:gridCol w:w="2339"/>
        <w:gridCol w:w="1981"/>
        <w:gridCol w:w="740"/>
      </w:tblGrid>
      <w:tr>
        <w:trPr>
          <w:trHeight w:val="351" w:hRule="atLeast"/>
        </w:trPr>
        <w:tc>
          <w:tcPr>
            <w:tcW w:w="9848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ason for seeking treatment; please tick (√) whichever approriate:-</w:t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 Consult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rst Visit (please attach referral lette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 Adm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llow-up Visi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lease atta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ointment card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pati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 Hospitalizat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7"/>
        <w:gridCol w:w="5383"/>
      </w:tblGrid>
      <w:tr>
        <w:trPr>
          <w:trHeight w:val="331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formation on Employee &amp; Patient:</w:t>
            </w:r>
          </w:p>
        </w:tc>
      </w:tr>
      <w:tr>
        <w:trPr>
          <w:trHeight w:val="37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MCare Membership ID 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Employee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oyee NRIC number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Patient  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</w:tbl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7"/>
        <w:gridCol w:w="5424"/>
      </w:tblGrid>
      <w:tr>
        <w:trPr>
          <w:trHeight w:val="369" w:hRule="atLeast"/>
        </w:trPr>
        <w:tc>
          <w:tcPr>
            <w:tcW w:w="9869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formation on Clinic &amp; Hospital/Specialist:</w:t>
            </w:r>
          </w:p>
        </w:tc>
      </w:tr>
      <w:tr>
        <w:trPr>
          <w:trHeight w:val="36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Clinic issuing referral letter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Hospital/Specialist referred to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Doctor you wish to meet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osis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visit/admission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7"/>
        <w:gridCol w:w="523"/>
        <w:gridCol w:w="1440"/>
        <w:gridCol w:w="3461"/>
      </w:tblGrid>
      <w:tr>
        <w:trPr>
          <w:trHeight w:val="369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formation on recipient of Guarantee Letter:</w:t>
            </w:r>
          </w:p>
        </w:tc>
      </w:tr>
      <w:tr>
        <w:trPr>
          <w:trHeight w:val="36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number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 address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 to be faxed?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50" w:hanging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. If yes, please specify fax number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 numbe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</w:rPr>
      <w:t>OPS/GL-DA-5, Rev 2, Eff Date: 25/03/14</w:t>
    </w:r>
    <w:r>
      <w:rPr>
        <w:rFonts w:cs="Tahoma" w:ascii="Tahoma" w:hAnsi="Tahoma"/>
        <w:sz w:val="16"/>
      </w:rPr>
      <w:tab/>
      <w:tab/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FILENAM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input.doc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6:00Z</dcterms:created>
  <dc:creator>fadli</dc:creator>
  <dc:description/>
  <cp:keywords/>
  <dc:language>en-US</dc:language>
  <cp:lastModifiedBy>fadli</cp:lastModifiedBy>
  <cp:lastPrinted>2014-12-16T15:15:00Z</cp:lastPrinted>
  <dcterms:modified xsi:type="dcterms:W3CDTF">2015-03-27T07:09:00Z</dcterms:modified>
  <cp:revision>10</cp:revision>
  <dc:subject/>
  <dc:title>To:</dc:title>
</cp:coreProperties>
</file>